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39"/>
          <w:szCs w:val="39"/>
          <w:lang w:val="en-US" w:eastAsia="en-US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2390</wp:posOffset>
                </wp:positionV>
                <wp:extent cx="6076950" cy="2181225"/>
                <wp:effectExtent l="5080" t="5715" r="5715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.8pt;margin-top:-5.7pt;width:478.45pt;height:17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39"/>
          <w:szCs w:val="39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9"/>
          <w:szCs w:val="39"/>
        </w:rPr>
        <w:t>栃木障がいフォーラム（ＴＤＦ）研修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55"/>
          <w:szCs w:val="55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55"/>
          <w:szCs w:val="55"/>
        </w:rPr>
        <w:t>障害者差別解消法と障害者条例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3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5"/>
          <w:szCs w:val="35"/>
        </w:rPr>
        <w:t>月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23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5"/>
          <w:szCs w:val="35"/>
        </w:rPr>
        <w:t>日</w:t>
      </w: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35"/>
          <w:szCs w:val="35"/>
        </w:rPr>
        <w:t>(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5"/>
          <w:szCs w:val="35"/>
        </w:rPr>
        <w:t>日</w:t>
      </w: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35"/>
          <w:szCs w:val="35"/>
        </w:rPr>
        <w:t>)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5"/>
          <w:szCs w:val="35"/>
        </w:rPr>
        <w:t>　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13:00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44"/>
          <w:szCs w:val="44"/>
        </w:rPr>
        <w:t>～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16: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0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 xml:space="preserve">0 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5"/>
          <w:szCs w:val="35"/>
        </w:rPr>
        <w:t>（受付開始</w:t>
      </w: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34"/>
          <w:szCs w:val="34"/>
        </w:rPr>
        <w:t>12:30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36"/>
          <w:szCs w:val="36"/>
        </w:rPr>
        <w:t>とちぎ健康の森　大講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障害者権利条約は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1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20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日に批准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2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19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日に発効します。国内では、障害者基本法の改正、障害者虐待防止法の施行、障害者雇用促進法の改正がありました。また、障害者総合支援法も施行されました。現在、障害者差別解消法は平成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28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年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</w:rPr>
        <w:t>4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月施行に向けて準備が進められています。一方、いくつかの自治体においては「障害者条例」（障害のある人のない人も共に暮らしやすい地域づくり条例）がすでに制定または施行されてい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障害者差別解消法だけでは障害を理由とする差別（障害差別）がすべて解消されるわけではなく、地域にあった「障害者条例」を制定し、差別解消を進める必要があります。栃木障がいフォーラムでは、このような動きに対応して「障害者差別解消法の特徴や課題の理解を深めるとともに、栃木県における差別解消のあり方を議論し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特別講演：　障害のある人もない人も共に暮らしやすい地域づくり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～「障害者差別解消法」と「障害者条例」の意義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講師　野澤　和弘　氏（毎日新聞論説委員）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シンポジウム：　私たちにとっての障害差別とは</w:t>
      </w:r>
    </w:p>
    <w:p>
      <w:pPr>
        <w:pStyle w:val="Normal"/>
        <w:autoSpaceDE w:val="false"/>
        <w:ind w:left="1050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</w:rPr>
        <w:t>「障害者差別解消法」の施行に向けて準備が進められている今、私たちにとって何が差別か、法律に期待することや課題、地域での条例などの解消のしくみはどうあるべきかなどを、それぞれの障害団体の立場から述べ、これからの取り組みを考えます。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シンポジスト（順不同）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栃木県身体障害者福祉会連合会　会長　麦倉　仁巳　氏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栃木県社会就労センター協議会　会長　阿由葉　寛　氏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栃木県手をつなぐ育成会　会長　小島　幸子　氏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栃木県精神保健福祉会　会長　興野　憲史　氏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コメンテータ一　　　野澤　和弘　氏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コーディネーター　　栃木障がいフォーラム　代表　村上　八郎　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主　催　　栃木障がいフォーラム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TDF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後　援（予定）　栃木県、下野新聞社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参加費　　無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定　員　　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  <w:t>5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名（定員になり次第締め切ります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申込方法　　裏面の申込書に記入し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で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日（金）までに申し込ん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問い合せ　　栃木障がいフォーラム事務局（日本てんかん協会栃木県支部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　　　　　　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TEL/FAX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028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627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）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900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栃木障がいフォーラム研修会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　　　　　日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8"/>
        <w:gridCol w:w="2970"/>
        <w:gridCol w:w="1665"/>
        <w:gridCol w:w="24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または居住市町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または立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（介助者同伴など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代表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sz w:val="24"/>
          <w:szCs w:val="24"/>
        </w:rPr>
        <w:t>定員超過の際の連絡にのみ利用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mail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０２８－６２７－９００６　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4"/>
          <w:szCs w:val="24"/>
        </w:rPr>
        <w:t>Email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24"/>
          <w:szCs w:val="24"/>
        </w:rPr>
        <w:t>　</w:t>
      </w: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4"/>
          <w:szCs w:val="24"/>
        </w:rPr>
        <w:t>nami-tochigi@mbr.nif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FJ-USER</dc:creator>
  <dc:description/>
  <dc:language>en-US</dc:language>
  <cp:lastModifiedBy>FJ-USER</cp:lastModifiedBy>
  <cp:lastPrinted>2014-02-15T18:43:00Z</cp:lastPrinted>
  <dcterms:modified xsi:type="dcterms:W3CDTF">2014-03-05T07:09:00Z</dcterms:modified>
  <cp:revision>2</cp:revision>
  <dc:subject/>
  <dc:title/>
</cp:coreProperties>
</file>